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7.2015                                       м.Ніжин</w:t>
        <w:tab/>
        <w:t xml:space="preserve">       </w:t>
        <w:tab/>
        <w:t xml:space="preserve">                      № 1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у статусу приміщення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кварти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 ст.30, 42, 59 Закону України «Про місцеве самоврядування в Україні»; ст.34, 46, Житлового Кодексу Української РСР; п.п. 46,54 Правил обліку громадян, які потребують поліпшення житлових умов і надання їм житлових приміщень в Українській РСР, розглянувши заяви громадян, клопотання керівника організації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зачергового списку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гаченко  Вячеслава Володимировича, лікаря з медицини невідкладних станів виїзної бригади Ніжинського відділення екстреної              ( швидкої) медичної допомоги, молодого спеціаліста, який проживає у гуртожитку за адресою: м.Ніжин, вул. …… кім.№…., сім’я для постановки на квартирний облік 1 особа (підстава: п.46 Правил обліку громадян, які потребують поліпшення житлових умов і надання їм житлових приміщень в Українській РСР, п.6 ст.34, ст.46 Житлового Кодексу Української РСР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ти статус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КП «Служба Єдиного Замовник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імнату в комунальній квартирі  № …. у буд. № ….. по вул. Незалежності в м.Ніжині виключити  із числа ліжко-місця, та відкрити особовий рахунок на Степаненко Петра Олексійовича, який зареєстрований  та проживає в цій кімнаті більше 5 років (підстава: клопотання директора               КП «Служба Єдиного Замовника» </w:t>
      </w:r>
      <w:r>
        <w:rPr>
          <w:sz w:val="28"/>
          <w:lang w:val="uk-UA"/>
        </w:rPr>
        <w:t>№ 925</w:t>
      </w:r>
      <w:r>
        <w:rPr>
          <w:sz w:val="28"/>
          <w:szCs w:val="28"/>
          <w:lang w:val="uk-UA"/>
        </w:rPr>
        <w:t xml:space="preserve"> від 28.05.2015 ро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квартиру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еблагоустроєну однокімнатну квартиру № 9 у житловому будинку  за адресою: вул. Воздвиженська, буд.№ 21 у м.Ніжині, житловою площею 17,5 кв.м. надати </w:t>
      </w:r>
      <w:r>
        <w:rPr>
          <w:sz w:val="28"/>
          <w:szCs w:val="28"/>
          <w:lang w:val="uk-UA"/>
        </w:rPr>
        <w:t>сім’ї</w:t>
      </w:r>
      <w:r>
        <w:rPr>
          <w:sz w:val="28"/>
          <w:lang w:val="uk-UA"/>
        </w:rPr>
        <w:t xml:space="preserve"> Бородавко Тетяни  Андріївни, яка з 1987 року перебуває на квартирному обліку у виконавчому комітеті та включена до першочерговому списку на отримання житла і  проживає у трикімнатній квартирі № …….. по  вул………., із сім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 xml:space="preserve">єю 13 осіб, у якості тимчасового поліпшення житлових умов (підстава: заява Бородавко Тетяни Андріївни, п.54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у відділу квартирного обліку та приватизації житла               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згідно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</w:t>
        <w:tab/>
        <w:tab/>
        <w:t xml:space="preserve">                                  </w:t>
        <w:tab/>
        <w:t xml:space="preserve">    А.В. Лін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7:00Z</dcterms:created>
  <dc:creator>User</dc:creator>
  <dc:description/>
  <cp:keywords/>
  <dc:language>en-US</dc:language>
  <cp:lastModifiedBy>Admin</cp:lastModifiedBy>
  <dcterms:modified xsi:type="dcterms:W3CDTF">2015-07-13T06:40:00Z</dcterms:modified>
  <cp:revision>4</cp:revision>
  <dc:subject/>
  <dc:title/>
</cp:coreProperties>
</file>